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智慧森林數位有限公司信用卡郵購訂購單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Forest wisdom Digital Co.,Ltd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Mail        </w:t>
      </w:r>
      <w:r>
        <w:rPr>
          <w:b/>
          <w:bCs/>
          <w:sz w:val="28"/>
          <w:szCs w:val="28"/>
        </w:rPr>
        <w:t>http://www.liangwei.t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商店代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7285237524001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880"/>
        <w:gridCol w:w="360"/>
        <w:gridCol w:w="2160"/>
      </w:tblGrid>
      <w:tr>
        <w:trPr>
          <w:trHeight w:val="3789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訂購商品：</w:t>
            </w:r>
          </w:p>
          <w:tbl>
            <w:tblPr>
              <w:tblW w:w="918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1800"/>
              <w:gridCol w:w="1980"/>
              <w:gridCol w:w="2335"/>
            </w:tblGrid>
            <w:tr>
              <w:trPr>
                <w:trHeight w:val="397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商品名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尺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數量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金額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未稅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小計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稅額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總計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持卡人姓名：中文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　英文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（請正楷填寫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証字號：　　　　　　　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生日：民國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：（住家）</w:t>
            </w:r>
            <w:r>
              <w:rPr>
                <w:b/>
                <w:bCs/>
                <w:color w:val="C0C0C0"/>
              </w:rPr>
              <w:t>06-3843766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公司）</w:t>
            </w:r>
            <w:r>
              <w:rPr>
                <w:b/>
                <w:bCs/>
                <w:color w:val="C0C0C0"/>
              </w:rPr>
              <w:t>06-3843768#106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行動）</w:t>
            </w:r>
            <w:r>
              <w:rPr>
                <w:b/>
                <w:bCs/>
                <w:color w:val="C0C0C0"/>
              </w:rPr>
              <w:t>0912-345678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用卡發卡銀行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</w:rPr>
              <w:t xml:space="preserve">VISA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 xml:space="preserve">MASTER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JCB</w:t>
            </w:r>
          </w:p>
        </w:tc>
      </w:tr>
      <w:tr>
        <w:trPr>
          <w:trHeight w:val="567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卡號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_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/>
                <w:b/>
                <w:bCs/>
              </w:rPr>
              <w:t>____________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/>
                <w:b/>
                <w:bCs/>
              </w:rPr>
              <w:t>___________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/>
                <w:b/>
                <w:bCs/>
              </w:rPr>
              <w:t>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末三碼：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有效期限：西元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費日期：西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　　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日　</w:t>
            </w:r>
          </w:p>
        </w:tc>
      </w:tr>
      <w:tr>
        <w:trPr>
          <w:trHeight w:val="567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費總額：新台幣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拾　　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千　　百　　拾　　元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WD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持人卡簽名：</w:t>
            </w:r>
            <w:r>
              <w:rPr>
                <w:b/>
                <w:bCs/>
                <w:u w:val="single"/>
              </w:rPr>
              <w:t>　　　　　　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務必與信用卡背面簽名欄相符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新細明體;PMingLiU" w:hAnsi="新細明體;PMingLiU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57530</wp:posOffset>
                      </wp:positionV>
                      <wp:extent cx="101981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43.9pt;width:80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茲確認本人已向“智慧森林數位有限公司”訂購上述商品，同時本人對此郵購訂購單有關之物品及服務感到滿意，同意依照信用卡使用規定，一經使用或訂購商品，均應按訂購單所示之消費總額全數給付發卡銀行。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交易授權碼：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由</w:t>
            </w:r>
            <w:r>
              <w:rPr>
                <w:rFonts w:ascii="新細明體;PMingLiU" w:hAnsi="新細明體;PMingLiU" w:cs="新細明體;PMingLiU"/>
                <w:b/>
              </w:rPr>
              <w:t>智慧</w:t>
            </w:r>
            <w:r>
              <w:rPr>
                <w:rFonts w:ascii="新細明體;PMingLiU" w:hAnsi="新細明體;PMingLiU" w:cs="新細明體;PMingLiU"/>
                <w:b/>
              </w:rPr>
              <w:t>填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信用卡扣款同意書或簽單請保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個月以上保障權益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智慧森林數位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03505</wp:posOffset>
                </wp:positionV>
                <wp:extent cx="2419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8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電話：</w:t>
      </w:r>
      <w:r>
        <w:rPr>
          <w:b/>
          <w:bCs/>
          <w:sz w:val="28"/>
          <w:szCs w:val="28"/>
        </w:rPr>
        <w:t>06-3843766</w:t>
      </w:r>
      <w:r>
        <w:rPr>
          <w:b/>
          <w:bCs/>
          <w:sz w:val="28"/>
          <w:szCs w:val="28"/>
        </w:rPr>
        <w:t>　傳真：</w:t>
      </w:r>
      <w:r>
        <w:rPr>
          <w:b/>
          <w:bCs/>
          <w:sz w:val="28"/>
          <w:szCs w:val="28"/>
        </w:rPr>
        <w:t>06-38437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址：</w:t>
      </w:r>
      <w:r>
        <w:rPr>
          <w:b/>
          <w:bCs/>
          <w:sz w:val="28"/>
          <w:szCs w:val="28"/>
        </w:rPr>
        <w:t>70955</w:t>
      </w:r>
      <w:r>
        <w:rPr>
          <w:b/>
          <w:bCs/>
          <w:sz w:val="28"/>
          <w:szCs w:val="28"/>
        </w:rPr>
        <w:t>台南市安南區本田路二段</w:t>
      </w:r>
      <w:r>
        <w:rPr>
          <w:b/>
          <w:bCs/>
          <w:sz w:val="28"/>
          <w:szCs w:val="28"/>
        </w:rPr>
        <w:t>405</w:t>
      </w:r>
      <w:r>
        <w:rPr>
          <w:b/>
          <w:bCs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請提供貴公司開立發票資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發票抬頭：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統一編號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41"/>
        </w:tabs>
        <w:ind w:left="74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44:00Z</dcterms:created>
  <dc:creator>DELL-GX260</dc:creator>
  <dc:description/>
  <cp:keywords/>
  <dc:language>en-US</dc:language>
  <cp:lastModifiedBy>USER1</cp:lastModifiedBy>
  <cp:lastPrinted>2007-07-27T17:50:00Z</cp:lastPrinted>
  <dcterms:modified xsi:type="dcterms:W3CDTF">2018-03-26T09:35:00Z</dcterms:modified>
  <cp:revision>9</cp:revision>
  <dc:subject/>
  <dc:title>永康旅行社有限公司信用卡郵購訂購單</dc:title>
</cp:coreProperties>
</file>